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нің оқу әдістемелік қамтамассыз ету к</w:t>
      </w:r>
      <w:r>
        <w:rPr>
          <w:b/>
        </w:rPr>
        <w:t>арта</w:t>
      </w:r>
      <w:r>
        <w:rPr>
          <w:b/>
          <w:lang w:val="kk-KZ"/>
        </w:rPr>
        <w:t>сы</w:t>
      </w:r>
      <w:r>
        <w:rPr>
          <w:b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ә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л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 кітапханасында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ж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/>
              <w:t xml:space="preserve">Негізг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/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</w:t>
            </w:r>
          </w:p>
        </w:tc>
      </w:tr>
      <w:tr>
        <w:trPr>
          <w:trHeight w:val="4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/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Кала әлеуметтану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бдыгалиев, Б.Б. </w:t>
              <w:br/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Әлеуметтік жұмыстағы стандарт пен мониторинг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: Темиртауский опыт / Берик Бакытович Абдыгалиев.- Алматы: Үш Қиян, 2013.- 310, [2] с. </w:t>
              <w:br/>
              <w:br/>
              <w:t>ISBN 9965-565-29-5: 370 т., 500 экз.</w:t>
              <w:br/>
              <w:t>300 т.</w:t>
              <w:br/>
              <w:t>1. Социальная политика-Республика Казахстан.</w:t>
              <w:br/>
              <w:t>- - Социальная политика - Казахстан - Темиртау - Дар Абдыгалиева, Б. Б.</w:t>
            </w:r>
          </w:p>
          <w:p>
            <w:pPr>
              <w:pStyle w:val="Kztx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Джумамбаев, С.К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ая политика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Сейсембай Каримович Джумамбаев; КазНУ им. аль-Фараби.- Алматы: Қазақ ун-ті, 2014.- 92, [3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12-220-2: 144 т. 83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защит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кворцов, В. В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Демократический процесс развития государственного управления и самоуправленческих начал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В. В. Скворцов; В. В. Скворцов.- Алматы: ЕврАзИР, 2015.- 275, [1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537-45-3: 1350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150 т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 - Демократический процесс - Государственное управление - Монография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Шереги, Ф.Э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ология политики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Прикл. исслед. / Франц Эдмундович Шереги.- М.: Центр соц. прогнозирования, 2003.- 683, [5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5-98201-001-4: 680 т., 10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 - Российская Федерация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Социология - Россия - Дар центра социол. исслед.</w:t>
            </w:r>
          </w:p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Карынов, Ч.К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ая политика государства и трудовое право: теоретико-правовой аспект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автореф. дис.... канд. юрид. наук: защищена 25.12.09: 12.00.01 / Чолпонбай Карыпбаевич Карынов; [науч. рук. Ч. И. Арабаев].- Бишкек: [б. и.], 2009.- 23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Государство и право - Кыргызская Республика. 2. Трудовое право - Кыргызская Республика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Государственное право - Трудовое право - Кыргызская Республика.</w:t>
            </w:r>
          </w:p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3:00Z</dcterms:created>
  <dc:creator>Omarbekova</dc:creator>
  <dc:description/>
  <cp:keywords/>
  <dc:language>en-US</dc:language>
  <cp:lastModifiedBy>lenovo</cp:lastModifiedBy>
  <cp:lastPrinted>2011-06-28T17:49:00Z</cp:lastPrinted>
  <dcterms:modified xsi:type="dcterms:W3CDTF">2019-01-17T20:01:00Z</dcterms:modified>
  <cp:revision>6</cp:revision>
  <dc:subject/>
  <dc:title>Книгообеспечнность по  кафедре метерологии  (специальность- 05061200- метеорология</dc:title>
</cp:coreProperties>
</file>